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X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tex handling in Citadel-86 (that is, the detection of l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) is activated by placing +vortex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.  The VEXFIND utility allows the display of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ort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xfind may be used in one of two modes.  First, just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VEX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all of the current names known to the vort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to the console.  This allows you to get an act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s you have recieved at least one message from sinc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*.V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to place a system nam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VEXFIND "C-86 Test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he discovery of the index value associated with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can be used in turn to delete corrupted vort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tex records are the files named *.VEX in the #NETARE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dex is found, simply delete "&lt;index&gt;.v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unlike most other Citadel-86 utilities, this utility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#NETAREA or from your standard Citadel director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CtdlTabl.Sys if the vortex files (VORTEX.SYS)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